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5"/>
        <w:gridCol w:w="6196"/>
      </w:tblGrid>
      <w:tr>
        <w:trPr>
          <w:trHeight w:val="331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ф13-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дагогічні прийоми роботи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фрових платформах при навчанні біології</w:t>
            </w:r>
          </w:p>
        </w:tc>
      </w:tr>
      <w:tr>
        <w:trPr>
          <w:trHeight w:val="39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10, 16</w:t>
            </w:r>
          </w:p>
        </w:tc>
      </w:tr>
      <w:tr>
        <w:trPr>
          <w:trHeight w:val="91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62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195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6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68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з основ біології, сучас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дагогічні прийоми організації дистанційного навчання в асинхронному (учасники взаємодіють між собою із затримкою в часі, застосовуючи електронну пошту, форум, соціальні мережі, хмарні сервіси тощо) та синхронному (учасники одночасно перебувають у системі дистанційного навчання та/або беруть участь у вебінарі, відеоконференції, семінарі, чаті) режимах при навчанні біології та основ здоров’я людини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учасна шкільна програма піддається серйозній критиці, як застаріла та недостатня навіть для вступу до вітчизняних закладів вищої освіти. До того ж, враховуючи ситуацію, яка склалася в країні з пандемією COVID-19, що в певній мірі унеможливила очне навчання, дистанційне навчання стало єдиною доступною формою в системі середньої  освіти. Методика проведення дистанційних занять знаходиться у процесі становлення, а принципи дистанційного навчання та його особливості стали серйозними викликами для системи освіти в цілому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pacing w:val="-2"/>
                  <w:sz w:val="24"/>
                  <w:szCs w:val="24"/>
                  <w:u w:val="none"/>
                </w:rPr>
                <w:t>Дистанційне навчання школярів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 від самого початку передбачає більш гнучкий підхід, може включати в себе значно більший обсяг матеріалу. Все це допомагає дати учневі на дистанційній формі більше, допомогти краще зрозуміти всю програму, продемонструвати найкращі результати на будь-якому рівні.</w:t>
            </w:r>
          </w:p>
        </w:tc>
      </w:tr>
      <w:tr>
        <w:trPr>
          <w:trHeight w:val="644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лодіти педагогічними прийомами роботи на цифрових платформах, навичками проведення навчальних занять з біології та здоров’я людини із використанням технологій дистанційного навчання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Google Диску; соціальних мереж / месенджерів (Facebook, Viber, Telegram); платформ дистанційного навчання (Google Classroom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365).</w:t>
            </w:r>
          </w:p>
        </w:tc>
      </w:tr>
      <w:tr>
        <w:trPr>
          <w:trHeight w:val="159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датність до організації дистанційного та індивідуального навчання в закладах освіти. Знання сучасних теоретичних основ предметної спеціалізації (біології та здоров’я людини) й здатність застосовувати сучасні методики їх викладання та освітні технології. Здатність застосовувати методичні прийоми та засоби навчання біології та здоров’я людини, сучасні форми і методи науково-практичної роботи у загальноосвітній та профільній школі.</w:t>
            </w:r>
          </w:p>
        </w:tc>
      </w:tr>
      <w:tr>
        <w:trPr>
          <w:trHeight w:val="63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довідкова література, інтернет-ресурси, курс лекцій, методичні розробки. </w:t>
            </w:r>
          </w:p>
        </w:tc>
      </w:tr>
      <w:tr>
        <w:trPr>
          <w:trHeight w:val="63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7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83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–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ma.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2</Pages>
  <Words>1920</Words>
  <Characters>1095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