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3-12_Технологія клітинних культу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галузей: 09, 10, 18, 20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21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Н.В. Курагін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Молекулярна біологія», «Біотех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ї отримання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 допомогою різних біотехнологічних та цитологічних методів (макро- і мікроорганізмів, біокаталізаторів, ферментів тощо) культур клітин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Сучасні методи культивування рослинних та тваринних клітин дозволяють отримати необхідної якості протиракові вакцини, імунорегуляторні матеріали, моноклональні антитіла, інсектициди, ферменти, гормони і вирішити проблеми зоології та ветеринарної медици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ї вирощування клітин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стосування основних біотехнологічних напрямків використання рослинних і тваринних клітин в отриманні високої якості вторинних метаболітів, удосконалення, інтенсифікація та оптимізація технології культивування клітин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4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69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4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56:00Z</dcterms:created>
  <dc:creator>Курагіна Ніна</dc:creator>
  <dc:description/>
  <dc:language>en-US</dc:language>
  <cp:lastModifiedBy>User</cp:lastModifiedBy>
  <dcterms:modified xsi:type="dcterms:W3CDTF">2021-06-03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