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ф13-10_Біотехнології та проблеми довкілл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12, 16, 18, 20, 21,22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Н.В. Черевач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Біотехн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ливості біотехнологічних виробництв, як потенційних джерел забруднення середовища, можливі шляхи очищення та знезараження відходів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рапляння у навколишнє середовище різноманітних відходів біотехнологічних виробництв може спричинити негативні впливи на людину та біоту, при цьому питання охорони середовища набувають першочергового значе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олодіти методами визначення якості очищення стічних вод та відпрацьованого повітря на біотехнологічних виробництвах, методами санітарно-гігієнічної оцінки об’єктів, ознайомитися зі шляхами утилізації твердих відходів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значати відходи біотехнологічних виробництв, які можуть потрапити у середовище та рівень забруднення ними об’єктів середовища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анятт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6:00Z</dcterms:created>
  <dc:creator/>
  <dc:description/>
  <dc:language>en-US</dc:language>
  <cp:lastModifiedBy>User</cp:lastModifiedBy>
  <cp:lastPrinted>2020-06-18T08:10:00Z</cp:lastPrinted>
  <dcterms:modified xsi:type="dcterms:W3CDTF">2021-06-03T11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