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тація до навчальної дисципліни </w:t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2" w:after="120"/>
        <w:ind w:left="218" w:firstLine="49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00"/>
      </w:tblGrid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вове регулювання здійснення підприємницької діяльності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П 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іх спеціальностей університету 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федра цивільного, трудового та господарського права  юридичного факультету</w:t>
            </w:r>
          </w:p>
        </w:tc>
      </w:tr>
      <w:tr>
        <w:trPr>
          <w:trHeight w:val="456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.ю.н., доц. Грабильникова О.М.  </w:t>
            </w:r>
          </w:p>
        </w:tc>
      </w:tr>
      <w:tr>
        <w:trPr>
          <w:trHeight w:val="548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ершого (бакалаврського) рівня</w:t>
            </w:r>
          </w:p>
        </w:tc>
      </w:tr>
      <w:tr>
        <w:trPr>
          <w:trHeight w:val="41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1 / 2 курси</w:t>
            </w:r>
          </w:p>
        </w:tc>
      </w:tr>
      <w:tr>
        <w:trPr>
          <w:trHeight w:val="406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гальні знання з правознавства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ізаційно-право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</w:t>
            </w:r>
            <w:r>
              <w:rPr>
                <w:rFonts w:cs="Times New Roman" w:ascii="Times New Roman" w:hAnsi="Times New Roman"/>
              </w:rPr>
              <w:t xml:space="preserve"> підприємницт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організація  власної  комерційної справ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 укладання підприємницьких договор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ливості захисту в сфері підприємницької діяльності, тощо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адаптації до сучасних відносин у сфері підприємництва  випускникам ЗВО треба знання, які мають важливе практичне значення та сенс для них, як майбутніх підприємців, так і учасників підприємницької діяльності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firstLine="567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Здатності до абстрактного мислення, аналізу та синтезу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забезпеченню особистого та професійний  розвитку, </w:t>
            </w:r>
            <w:r>
              <w:rPr>
                <w:rFonts w:cs="Times New Roman" w:ascii="Times New Roman" w:hAnsi="Times New Roman"/>
                <w:spacing w:val="-8"/>
              </w:rPr>
              <w:t>опануванню</w:t>
            </w:r>
            <w:r>
              <w:rPr>
                <w:rFonts w:cs="Times New Roman" w:ascii="Times New Roman" w:hAnsi="Times New Roman"/>
              </w:rPr>
              <w:t xml:space="preserve"> національних</w:t>
            </w:r>
          </w:p>
          <w:p>
            <w:pPr>
              <w:pStyle w:val="Normal"/>
              <w:ind w:left="-106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 міжнародних  актів у сфері  регулювання підприємницт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ладати підприємницькі договори та  зобов’язання  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тосовувати  знання і навички  під час вирішення  практичних питань при здійсненні підприємницької діяльності,  при  веденні власного бізнесу та  укладанні договорів</w:t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ії 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и навчальних занять (лекції, практичні, семінарські,тощо)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кції, практичні заняття,   ділові ігри</w:t>
            </w:r>
          </w:p>
        </w:tc>
      </w:tr>
      <w:tr>
        <w:trPr>
          <w:trHeight w:val="432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5 осіб і більше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2" w:after="12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8:00Z</dcterms:created>
  <dc:creator>Acer</dc:creator>
  <dc:description/>
  <cp:keywords/>
  <dc:language>en-US</dc:language>
  <cp:lastModifiedBy>Acer</cp:lastModifiedBy>
  <dcterms:modified xsi:type="dcterms:W3CDTF">2020-10-12T19:26:00Z</dcterms:modified>
  <cp:revision>2</cp:revision>
  <dc:subject/>
  <dc:title/>
</cp:coreProperties>
</file>