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тація до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7"/>
      </w:tblGrid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Інституційне право Європейського Союзу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іх спеціальностей</w:t>
            </w:r>
          </w:p>
        </w:tc>
      </w:tr>
      <w:tr>
        <w:trPr>
          <w:trHeight w:val="455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жна К.В.</w:t>
            </w:r>
          </w:p>
        </w:tc>
      </w:tr>
      <w:tr>
        <w:trPr>
          <w:trHeight w:val="412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 (бакалаврський) рівень</w:t>
            </w:r>
          </w:p>
        </w:tc>
      </w:tr>
      <w:tr>
        <w:trPr>
          <w:trHeight w:val="40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ливим є викладання на 2 -4 курсах</w:t>
            </w:r>
          </w:p>
        </w:tc>
      </w:tr>
      <w:tr>
        <w:trPr>
          <w:trHeight w:val="409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вчення дисципліни Правознавство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має надати студентам уявлення про право (структура, завдання і порядок функціонування) та органи влади Європейського Союзу, зміст прав та свобод громадян ЄС.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уття асоційованого членства України в Європейському Союзі обумовлює необхідність розуміння того, що являє собою це інтеграційне об’єднання. Якими питаннями займається  Європейський Союз, які правові акти діють в ЄС, які інститути здійснюють управління Європейським Союзом, які права належать громадянам ЄС і яким чином їх можна реалізувати? Відповіді на всі ці запитання надасть пропонована дисципліна.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, виокремлювати   юридично   значущі   факти   і   формувати обґрунтовані правові висновки.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знаннями і уміннями 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нання і розуміння основ права Європейського Союзу. Здатності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зентації, кейси 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europa.e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фіційний сайт Європейського Союзу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elukr.cec.eu.in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йт представництва ЄС в Україні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parliament.org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йт новин європейського парламенту в Україні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eu-ua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Євроінтеграційний портал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repository.dnu.dp.ua:1100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parliament.org.ua/" TargetMode="External"/><Relationship Id="rId5" Type="http://schemas.openxmlformats.org/officeDocument/2006/relationships/hyperlink" Target="http://www.eu-ua.org/" TargetMode="External"/><Relationship Id="rId6" Type="http://schemas.openxmlformats.org/officeDocument/2006/relationships/hyperlink" Target="http://repository.dnu.dp.ua:11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7:00Z</dcterms:created>
  <dc:creator>Acer</dc:creator>
  <dc:description/>
  <cp:keywords/>
  <dc:language>en-US</dc:language>
  <cp:lastModifiedBy>Acer</cp:lastModifiedBy>
  <dcterms:modified xsi:type="dcterms:W3CDTF">2020-10-12T19:16:00Z</dcterms:modified>
  <cp:revision>3</cp:revision>
  <dc:subject/>
  <dc:title/>
</cp:coreProperties>
</file>