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Культура харчування та основи етикету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сіх галузей знань, спеціальностей та освітніх програм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дратюк Наталія Вячеславівна, завідувач кафедри харчових технологій, канидат технічних наук, доцент</w:t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урс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 відсутні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Історико-культурні особливості етикету харчування. Ресторанний і застільний етикет різних країн світу.Культура харчування та її вплив на здоров’я людини. Правила здорового харчування. Принципи приготування смачних і здорових стра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остинність та етикет (правила сервірування, подачі страв, етикет за столо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тикет ділового застілля (види та принципи організації і проведення ділових прийомів, банкетів, фуршетів). Правила підбору напоїв до страв та закусок. Основи еногастрономії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е в давні часи люди помітили, що існує прямий зв’язок між харчуванням та станом здоров’я людини. Сучасні фахівці з раціонального харчування стверджують, що стан здоров’я людини у більшості залежить від правильного харчування, тому вкрай важливим є отримання відповідних знань, принципів та правил поєднання і приготування продуктів. Крім того, вихованою, культурною, інтелектуально розвинутою, з високими моральними цінностями вважають людину, яка обізнана в етикетних нормах і правилах харчування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авильно готувати та споживати здорову їжу, сервірувати стіл, бути гостинною людиною у родині та суспільств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тримувати застільну бесі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нати особливості проведення та участі в офіційних прийомах із вживанням їж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єднувати страви та напої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ідвищити загальний культурний рівень у суспільстві; організовувати роботу з підвищення кваліфікації і професійної майстерності працівників підприємств, на професійному рівні організовувати ділові зустрічі, прийоми, у тому числі і зарубіжних партнерів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 Гриценко С.П., Гриценко Т.Б., Пузиренко Я.В., Мисюра Т.М. Етикет харчування: Навчальне видання. – К.: НАУ, 2005. – 3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 Шумило Г.І.Технологія приготування Їжі:Навчальний посібник.-К.,2003. - 506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еменюк А.Б.Культура харчування.-Л.,2001.- 47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3. Орлова Н.Я.Фізіологія та біохімія харчування:Підручник. – К.,2001. – 24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4. Нестерчук М.М. Искусство гостеприимства. – М.,2001. – 3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5.На праздничном столе: Меню, рецепты, сервировка, этикет / Сост. В.А.Круковский. – К.,2003. – 413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. Кожевников В.П. Проблема здорового харчування: Власний досвід на тлі українських традицій. – К., 2003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 (для виконання лабораторних робіт у спеціалізований лабораторії)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30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07:47:00Z</dcterms:modified>
  <cp:revision>5</cp:revision>
  <dc:subject/>
  <dc:title>Службове розпорядження</dc:title>
</cp:coreProperties>
</file>