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6240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Сучасні полімерні матеріали у техніці та побу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6 Хімічна та біоінженері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природничих дисциплін в обсязі програми середньої загальноосвітньої школи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уявлення про полімерні високомолекулярні сполуки: особливості будови, структури і пов’язані з ними унікальні властивості. Типи і види полімерних матеріалів. Місце і значення полімерних матеріалів у техніці та побуті, вплив на розвиток цивілізації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і впровадження полімерних матеріалів, що не мають природних аналогів, суттєво і необоротно вплинуло на всі без виключення сфери діяльності людства, ініціювало революційні зміни в промисловості, обумовило виникнення нових провідних галузей, якісно поліпшило побутові умови і життя в цілому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ти загальні уявлення про полімерні матеріали, їх вплив на розвиток науки, промисловості, поліпшення побутових умов та якості життя людства. Визначати можливості й способи використання полімерних матеріалів для підвищення ефективності професійної діяльності та поліпшення побуту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ання набутих знань про полімери і полімерні матеріали в подальшому навчанні, професійній та інноваційної діяльності тощо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</w:t>
            </w:r>
            <w:bookmarkStart w:id="2" w:name="_GoBack"/>
            <w:bookmarkEnd w:id="2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1</Pages>
  <Words>246</Words>
  <Characters>173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55:00Z</dcterms:created>
  <dc:creator>Навчально методичний</dc:creator>
  <dc:description/>
  <dc:language>en-US</dc:language>
  <cp:lastModifiedBy>Пользователь Windows</cp:lastModifiedBy>
  <cp:lastPrinted>2020-05-26T13:00:00Z</cp:lastPrinted>
  <dcterms:modified xsi:type="dcterms:W3CDTF">2020-10-12T07:47:00Z</dcterms:modified>
  <cp:revision>10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