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сметичні засоби та харчові добавки в житті людин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81 Харчові технології</w:t>
            </w:r>
          </w:p>
        </w:tc>
      </w:tr>
      <w:tr>
        <w:trPr>
          <w:trHeight w:val="4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Сидорова Л.П.</w:t>
            </w:r>
          </w:p>
        </w:tc>
      </w:tr>
      <w:tr>
        <w:trPr>
          <w:trHeight w:val="55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ський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5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хімії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фікація косметичних засобів та харчових добавок, вплив на організм людини; особливості та відмінності їх складу залежно від виробника; споживчі якості і користь для якості життя і здоров’я людини; екпертиза продукції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едення аналітичного контролю якості деяких косметичних зразків для запобігання вживання фальсифікованої продукції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на людина має знати особливості індивідуальних речовин та їх композицій, які входять в склад косметичної продукції, та знати нормовані показники косметичних засобів. Важливо знати особливості вибору продукції різних світових бренд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о ставитися до вибору косметичної продукції,  знати вимоги санітарних правил і норм (САНПІН),  для запобігання негативного впливу на організм люди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аналітичного контролю якості  косметичних зразків для запобігання вживання неякісних косметичних препарат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розумінням застосовувати набуті знання, що буде гарантією безпеки здоров’я. Аналіз складу косметич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дукції дозволить ретельніше підходити до вибору та застосуванню косметичних засоб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овано вибирати косметику з урахуванням вимог САНПІНу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7:44:00Z</dcterms:modified>
  <cp:revision>6</cp:revision>
  <dc:subject/>
  <dc:title>Службове розпорядження</dc:title>
</cp:coreProperties>
</file>