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а іноземна мова (французька) (рівень В1, В2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Романської філології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1 – 4 курси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ранцуз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нання французької мови на рівні А1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ливості використання французької мови на рівн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1 – В2, практика усіх мовленнєвих навичок (читання, письмо, розмовна мова та аудіювання)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іння іноземною мовою на рівні B1 є необхідною передумовою для складання вступних випробувань до магістратури, а рівень В2 до аспірантури. Знання іноземної мови на цих рівнях відкриє можливості навчання у вишах України освітніми рівнями магістра і доктора філософії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и достатній рівень знань французької мови для складання іспитів на рівні В1 – В2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уті знання й уміння дозволять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 ґрунтується на використанні ресурсів: загальноуніверситетських та кафедральних бібліотек,  мережі Internet з вільним доступом, колекцій цифрового репозиторі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лабораторій і спеціалізованих кабінетів (лабораторія «Країнознавство»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45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08T09:45:00Z</dcterms:modified>
  <cp:revision>29</cp:revision>
  <dc:subject/>
  <dc:title>Службове розпорядження</dc:title>
</cp:coreProperties>
</file>