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а іноземна мова (німецька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Германської філології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т Крайняк О. М., викладач Майковська В. О., асистент Штатна О. І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мец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Особливості читання та письма, граматики та фонетики, практика усіх мовленнєвих навичок (читання, письмо, розмовна мова та аудіювання)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лодіння німецькою мовою дає додаткові переваги при працевлаштуванні, можливість отримання стипендій німецьких вузів, участь у міжнародних проектах за участі німецьких фондів. 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ти достатній рівень знань німецької мови для складання іспитів на рівні А1-А2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 мережі Internet з вільним доступом, колекцій цифрового репозиторі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методичного кабінету на кафедрі германської філології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4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06-23T05:56:00Z</dcterms:modified>
  <cp:revision>24</cp:revision>
  <dc:subject/>
  <dc:title>Службове розпорядження</dc:title>
</cp:coreProperties>
</file>