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ноземна (англійська) мова (рівень С2)</w:t>
            </w:r>
          </w:p>
        </w:tc>
      </w:tr>
      <w:tr>
        <w:trPr>
          <w:trHeight w:val="581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нглійської філології (та інші)</w:t>
            </w:r>
          </w:p>
        </w:tc>
      </w:tr>
      <w:tr>
        <w:trPr>
          <w:trHeight w:val="388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четвертий</w:t>
            </w:r>
          </w:p>
        </w:tc>
      </w:tr>
      <w:tr>
        <w:trPr>
          <w:trHeight w:val="567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</w:t>
            </w:r>
          </w:p>
        </w:tc>
      </w:tr>
      <w:tr>
        <w:trPr>
          <w:trHeight w:val="531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нання англійської мови на рівні В2-С1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собливості використання англійської мови на рівні</w:t>
            </w:r>
            <w:r>
              <w:rPr/>
              <w:t xml:space="preserve"> </w:t>
            </w:r>
            <w:r>
              <w:rPr>
                <w:lang w:val="uk-UA"/>
              </w:rPr>
              <w:t>С2</w:t>
            </w:r>
            <w:r>
              <w:rPr>
                <w:rFonts w:cs="Times New Roman" w:ascii="Times New Roman" w:hAnsi="Times New Roman"/>
                <w:lang w:val="uk-UA"/>
              </w:rPr>
              <w:t>, практика усіх мовленнєвих навичок (читання, письмо, розмовна мова та аудіювання)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ння іноземною мовою на рівні С2 є необхідною передумовою для знайомства з англомовним академічним дискурсом за професійним спрямуванням. Рівень володіння англійською мовою на рівні С2 надасть можливість знайомитися з найновішими відкриттями у професійній галузі в наукометричних базах Scopus та Web of Science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 результаті навчання студенти матимуть достатній рівень знань англійської мови для складання іспитів на рівні С2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, складати іспити з англійської мови на рівні С2, знайомитися з найновішими відкриттями у професійній галузі в наукометричних базах Scopus та Web of Science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Сучасні технології навчання іноземним мовам», мультилінгвальний клас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34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08T09:42:00Z</dcterms:modified>
  <cp:revision>11</cp:revision>
  <dc:subject/>
  <dc:title>Службове розпорядження</dc:title>
</cp:coreProperties>
</file>