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Іноземна (англійська) мова (рівень С1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і галузі / спеціальност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Англійської філології (та інші)</w:t>
            </w:r>
          </w:p>
        </w:tc>
      </w:tr>
      <w:tr>
        <w:trPr>
          <w:trHeight w:val="388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459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третій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ійськ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знання англійської мови на рівні В2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Особливості використання англійської мови на рівні</w:t>
            </w:r>
            <w:r>
              <w:rPr/>
              <w:t xml:space="preserve"> </w:t>
            </w:r>
            <w:r>
              <w:rPr>
                <w:lang w:val="uk-UA"/>
              </w:rPr>
              <w:t>С</w:t>
            </w:r>
            <w:r>
              <w:rPr>
                <w:rFonts w:cs="Times New Roman" w:ascii="Times New Roman" w:hAnsi="Times New Roman"/>
                <w:lang w:val="uk-UA"/>
              </w:rPr>
              <w:t>1, практика усіх мовленнєвих навичок (читання, письмо, розмовна мова та аудіювання)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олодіння мовленнєвими навичками з іноземної мови на рівні С1 дасть можливість скласти міжнародні екзамени Cambridge, TOEFL тощо та отримати сертифікат міжнародного рівня. Володіння англійською мовою на рівні С1 є необхідною передумовою для участі у програмах академічної мобільності в країни Європи та США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В результаті навчання студенти матимуть достатній рівень знань англійської мови для складання іспитів на рівні С1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Набуті знання й уміння дозволять організовувати процес свого навчання й самоосвіти; самостійно опрацьовувати та аналізувати інформацію з різних джерел; застосовувати знання в практичних ситуаціях, складати іспити з англійської мови на рівні С1, приймати участь у програмах академічної мобільності в країни Європи та США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Інформаційне забезпечення ґрунтується на використанні ресурсів: загально університетських та кафедральних бібліотек,  мережі Internet з вільним доступом, колекцій цифрового репозиторі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освітньому процесі використовується для проведення практичних занять мультимедійне обладнання, обладнання лабораторій і спеціалізованих кабінетів (лабораторія «Сучасні технології навчання іноземним мовам», мультилінгвальний клас), а також  комп’ютерних лабораторій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рактичн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0:32:00Z</dcterms:created>
  <dc:creator>Навчально методичний</dc:creator>
  <dc:description/>
  <cp:keywords/>
  <dc:language>en-US</dc:language>
  <cp:lastModifiedBy>Пользователь Windows</cp:lastModifiedBy>
  <cp:lastPrinted>2020-05-26T16:00:00Z</cp:lastPrinted>
  <dcterms:modified xsi:type="dcterms:W3CDTF">2020-10-08T09:41:00Z</dcterms:modified>
  <cp:revision>12</cp:revision>
  <dc:subject/>
  <dc:title>Службове розпорядження</dc:title>
</cp:coreProperties>
</file>