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ноземна (англійська) мова (рівень В1, В2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Англійської філології (та інші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нання англійської мови на рівні А2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Особливості використання англійської мови на рівн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В1 – В2, практика усіх мовленнєвих навичок (читання, письмо, розмовна мова та аудіювання)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олодіння іноземною мовою на рівні B1 є необхідною передумовою для складання вступних випробувань до магістратури, а рівень В2 до аспірантури. Знання іноземної мови на цих рівнях відкриє можливості навчання у вишах України освітніми рівнями магістра і доктора філософії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ти достатній рівень знань англійської мови для складання іспитів на рівні В1 – В2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озволять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Інформаційне забезпечення ґрунтується на використанні ресурсів: загально університетських та кафедральних бібліотек,  мережі Internet з вільним доступом, колекцій цифрового репозиторію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освітньому процесі використовується для проведення практичних занять мультимедійне обладнання, обладнання лабораторій і спеціалізованих кабінетів (лабораторія «Сучасні технології навчання іноземним мовам», мультилінгвальний клас), а також  комп’ютерних лабораторій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45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08T09:41:00Z</dcterms:modified>
  <cp:revision>19</cp:revision>
  <dc:subject/>
  <dc:title>Службове розпорядження</dc:title>
</cp:coreProperties>
</file>