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лінгвоконфліктолог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 Корольова В. 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знання в межах шкільної прогр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фек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ак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ват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ички, що дозволять уникнути комунікативних невдач у професійному спілкуван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міння безконфліктного спілкування – це запорука професійної успіш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и знатимуть правила поведінки в конфліктній ситуації та способи виходу з неї; володітимуть навичками коректного обстоювання власної позиції в писемному й усному мовленні, контролю над зовнішніми виявами емоц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до безконфліктного спілкування, комунікативної толерант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а й робоча програма дисципліни, навчальний посібник (друкований та електронний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06-22T05:43:00Z</dcterms:modified>
  <cp:revision>7</cp:revision>
  <dc:subject/>
  <dc:title>Службове розпорядження</dc:title>
</cp:coreProperties>
</file>