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RANGE!C1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200" w:type="pct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240"/>
      </w:tblGrid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як гра. Форми гри в літературі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і галузі / спеціальності</w:t>
            </w:r>
          </w:p>
        </w:tc>
      </w:tr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ої літератури</w:t>
            </w:r>
          </w:p>
        </w:tc>
      </w:tr>
      <w:tr>
        <w:trPr>
          <w:trHeight w:val="41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історії та культури ХХ століття, знання історії літератури в межах шкільної програми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тература як домовленість між автором і читачем. Способи порушення домовленості в різні літературні епохи. Містифікація, інтермедійність, література в інеті, ризоматична структура текстів, література субкультур. Автор як персонаж. Читач як автор. Змінні правила літературної гри та зміна гравців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а література - література інтерпретацій, у якій відсутня однозначність. Вона звертається до інтелекту й емоцій читача, який здатний грати за правилами, що постійно змінюються. Вивчення дисципліни сприяє розвитку нешаблонного мислення, здатності сприймати розмаїття літературних форм, вміння помічати відмінності та інтерпретувати явища в змінному контексті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фективно працювати з інформацією: добирати необхідну інформацію з різних джерел, критично аналізувати й інтерпретувати її, впорядковувати, класифікувати й систематизув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овувати процес свого навчання й само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ти фундаментальні принципи буття людини, природи, суспільства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і компетентності: здатність спілкуватися державною мовою; здатність бути критичним і самокритичним; здатність учитися й оволодівати сучасними знаннями; здатність працювати в команді та автономно; здатність до абстрактного мислення, аналізу та синтезу.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пект лекцій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, семінарські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 залік</w:t>
            </w:r>
          </w:p>
        </w:tc>
      </w:tr>
      <w:tr>
        <w:trPr>
          <w:trHeight w:val="517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Rvts23">
    <w:name w:val="rvts23"/>
    <w:qFormat/>
    <w:rPr/>
  </w:style>
  <w:style w:type="character" w:styleId="WW8Num2z0">
    <w:name w:val="WW8Num2z0"/>
    <w:qFormat/>
    <w:rPr/>
  </w:style>
  <w:style w:type="character" w:styleId="Tablesawcellcontent">
    <w:name w:val="tablesaw-cell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10-08T09:49:00Z</dcterms:modified>
  <cp:revision>3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