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Сучасна слов’янська мова (польська або словацька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Датченко Юлія Валентинівна (польсь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Шпітько Ірина Миколаївна (словацька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Українська (можливі </w:t>
            </w:r>
            <w:r>
              <w:rPr>
                <w:rFonts w:cs="Times New Roman" w:ascii="Times New Roman" w:hAnsi="Times New Roman"/>
              </w:rPr>
              <w:t>поль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або</w:t>
            </w:r>
            <w:r>
              <w:rPr>
                <w:rFonts w:cs="Times New Roman" w:ascii="Times New Roman" w:hAnsi="Times New Roman"/>
              </w:rPr>
              <w:t xml:space="preserve"> словацька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нання української мови в обсязі шкільного курс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сновні мовні рівні, але головне, різні види комунікативних актів, тому що вивчення мови відбувається через її використання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ловацька та польська мови – це мови-есперанто словʼянських мов; їх легко вивчити, вони мають багато спільного з українською мовою. Знання цих мов відкриває широкі можливості безкоштовного навчання в університетах Словаччини або Польщі – країн Євросоюзу.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зуміти висловлювання й самостійно висловлюватися з різних аспектів життя, самостійно читати й писати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чники, тести, завдання  в електронному форматі, польські словники, фільми тощо. Наявність паперових підручників у бібліотеці університету  й посібники-практикуми з польської та словацької мов. Навчальні матеріали, видані Центром словацької мови при Університеті Коменського в Братиславі, наявні у вільному доступі. Доступ до бази Словацького національного корпусу (</w:t>
            </w:r>
            <w:hyperlink r:id="rId2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korpu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sk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pu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3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06-22T05:37:00Z</dcterms:modified>
  <cp:revision>7</cp:revision>
  <dc:subject/>
  <dc:title>Службове розпорядження</dc:title>
</cp:coreProperties>
</file>