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 Сходу в літературі та культурі Заход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сі галузі / спеціальності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орівняльної філології східних та англомовних країн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ф. Ліпіна В.І., доц.. Мащенко О.А., доц. Черниш Н.О., доц. Біляніна Т.С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  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, англій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ння історичних етапів розвитку  літератури та культури, середній рівень володіння англійською мовою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сторико-культурні процеси та форми освоєння культури Далекого Сходу (Китай, Японія)  в Західній Європі та Америці (філософії, літератури, мистецтва) починаючи з першого етапу (другої половини Х1Х ст.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 зміні художньої парадигми західної культури визнається значним вплив філософії та культури Далекого Сходу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рієнтуватися в сучасному гуманітарному просторі. Сформувати базові уявлення про закономірності розвитку літератур світ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зуміти історико-культурні зв’язки  Заходу и Сходу, спільне і відмінне у розвитку культури і літератур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лектронна бібліотека викладача, інтернет 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9:51:00Z</dcterms:created>
  <dc:creator>Навчально методичний</dc:creator>
  <dc:description/>
  <cp:keywords/>
  <dc:language>en-US</dc:language>
  <cp:lastModifiedBy>KK RAK</cp:lastModifiedBy>
  <cp:lastPrinted>2020-05-26T16:00:00Z</cp:lastPrinted>
  <dcterms:modified xsi:type="dcterms:W3CDTF">2020-06-22T05:40:00Z</dcterms:modified>
  <cp:revision>4</cp:revision>
  <dc:subject/>
  <dc:title>Службове розпорядження</dc:title>
</cp:coreProperties>
</file>