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ис вибіркової навчальної дисципліни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5371"/>
      </w:tblGrid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bookmarkStart w:id="0" w:name="RANGE!C11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зва дисциплін</w:t>
            </w:r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літологія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сі галузі та спеціальності</w:t>
              <w:tab/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літології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аштанник О. В., Боярська О. А., Воронова Т. В., Клячин А. К., Кремена В. І., Клюй А. І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акалавр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,3,4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олодіння державною мовою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літика як суспільне явище, Політична влада, Політичні партії, Політична культура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Фахівець з вищою  освітою – потенційний лідер, свідомий громадянин, який робить зважений політичний вибір. Політична сфера вирішальним чином впливає на розвиток сучасного суспільства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азові знання структури політичної сфери (системи) суспільства. Політичні доктрин та ідеологій. Поняття політичних комунікацій та виборчих технологій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обити зважений та раціональний електоральний вибір. Аналізувати конкурентну політику на рівні окремого громадянина та первинної громадської спільноти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ідручники та посібники з грифом МОН, авторські методичні посібники, медіаматеріали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екції та  семінарські заняття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иф. залік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0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ind w:firstLine="567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8:12:00Z</dcterms:created>
  <dc:creator>user</dc:creator>
  <dc:description/>
  <cp:keywords/>
  <dc:language>en-US</dc:language>
  <cp:lastModifiedBy>Пользователь Windows</cp:lastModifiedBy>
  <dcterms:modified xsi:type="dcterms:W3CDTF">2020-10-12T06:49:00Z</dcterms:modified>
  <cp:revision>2</cp:revision>
  <dc:subject/>
  <dc:title/>
</cp:coreProperties>
</file>