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Реклама і зв’язки з громадськістю в інформаційному суспільств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а і зв’язки з громадськістю в інформаційному суспільств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и та зв’язків з громадськіст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соц.ком., доц. А.В.Лященк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т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Комунікаційні процеси в інформаційному суспільстві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ознайомлення студентів із провідними соціально-комунікаційними технологіями, актуальною тематикою та проблематикою рекламної та ПР-комунікацій, трендами ведення комунікаційних кампаній в інформаційному суспільстві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ій фахівець повинен мати уявлення про комунікаційні технології, характерні для інформаційного суспільства, що визначається потребами ефективного і конкурентоздатного професійного функціонуванн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опанування інструментарієм прикладних соціально-комунікаційних технологій, ознайомлення із новітніми підходами до стратегічного планування та розробки ефективних комунікаційних кампан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студент опановує навички використання прикладних соціально-комунікаційних технологій, планування та організації комунікаційних кампаній в умовах інформаційного суспільств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2:00Z</dcterms:created>
  <dc:creator>user</dc:creator>
  <dc:description/>
  <cp:keywords/>
  <dc:language>en-US</dc:language>
  <cp:lastModifiedBy>user</cp:lastModifiedBy>
  <dcterms:modified xsi:type="dcterms:W3CDTF">2020-10-12T18:09:00Z</dcterms:modified>
  <cp:revision>2</cp:revision>
  <dc:subject/>
  <dc:title>Опис вибіркової навчальної дисципліни </dc:title>
</cp:coreProperties>
</file>