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Опис вибіркової навчальної дисципліни 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5948"/>
      </w:tblGrid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зва дисципліни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right="-284" w:firstLine="56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Міжнародний комунікаційний процес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комендується для галузі знань (спеціальності, освітньої програми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61 Журналістика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федра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сової та міжнародної комунікації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.І.П. НПП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нд. філод.наук, доц. Гудошник О.В.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івень ВО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рший (бакалаврський)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урс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uk-UA"/>
              </w:rPr>
              <w:t>(на якому буде викладатись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ругий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ова викладання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країнська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моги до початку вивчення дисципліни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Опанування навчальної дисципліни базується на знаннях, отриманих у процесі вивчення курсів «Теорія та історія журналістики» та «Теорія та історія соціальних комунікацій».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Що буде вивчатися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исципліна передбачає вивчення етапів формування національних комунікаційних просторів європейських країн та США, аналіз соціокультурних чинників появи та розвитку комунікаційних систем у світі.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Чому це цікаво/треба вивчати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для формування цілісного уявлення про періоди становлення національних інформаційних просторів; становлення нових комунікативних зв’язків, нових читацьких потреб та відповідних типологічних змін у журналістському процесі.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Чому можна навчитися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uk-UA"/>
              </w:rPr>
              <w:t>(результати навчання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исципліна дозволяє: орієнтуватися у масово-інформаційних та комунікативних процесах; мати уявлення про тренди міжнародної комунікації; застосовувати знання про принципи роботи світових, національних   медіасистем у професійній діяльності.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Як можна користуватися набутими знаннями і уміннями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uk-UA"/>
              </w:rPr>
              <w:t>(компетентності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 процесі навчання студент: опановує навичками використання знань предметної області та розуміння професійної діяльності; демонструє здатність до пошуку, оброблення та аналізу інформації з різних джерел; здатність використовувати вітчизняний і світовий досвід у галузі соціальних комунікацій; здатність використовувати знання й уміння у галузі журналістики для освоєння фундаментальних розділів загальної теорії комунікацій.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формаційне забезпечення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right="27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Жиленко І. Р. Історія зарубіжної журналістики (від античності до II пол. XVIII ст.) [Текст] : навч. посіб. / І. Р. Жиленко. – Суми : СумДУ, 2010. – 285 с. + Гриф МОН.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иди навчальних занять 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екції, практичні заняття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д семестрового контролю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иф.залік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ксимальна кількість здобувачів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німальна кількість здобувачів (для мовних та творчих дисциплін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16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12:37:00Z</dcterms:created>
  <dc:creator>AdmFSZMK AdmFSZMK</dc:creator>
  <dc:description/>
  <cp:keywords/>
  <dc:language>en-US</dc:language>
  <cp:lastModifiedBy>Пользователь Windows</cp:lastModifiedBy>
  <dcterms:modified xsi:type="dcterms:W3CDTF">2020-10-12T12:37:00Z</dcterms:modified>
  <cp:revision>2</cp:revision>
  <dc:subject/>
  <dc:title/>
</cp:coreProperties>
</file>