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ис вибіркової навчальної дисциплін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і комунікативні систем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філод.наук, доц. Кирилов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т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ів «Теорія та історія журналістики», «Теорія та історія соціальних комунікацій», «Історія зарубіжної журналістики», «Газетно-журнальне виробництво», «Сучасні медійні формат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формує систему знань про особливості функціонування сучасного світового інформаційно-комунікативного середовищ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акцентує увагу на соціальні комунікативні системи, зокрема соціальні медіа та соціальні мережі, які на сьогодні суттєво розширюють межі професій, що інтегрують комунікаційно-інформаційну складову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исципліна вчить працювати у системі соціальних медіа, створювати та просува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MM</w:t>
            </w:r>
            <w:r>
              <w:rPr>
                <w:szCs w:val="28"/>
              </w:rPr>
              <w:t>-контент,</w:t>
            </w:r>
            <w:r>
              <w:rPr>
                <w:szCs w:val="28"/>
                <w:lang w:val="uk-UA"/>
              </w:rPr>
              <w:t xml:space="preserve"> активно використовувати можливості блогосфери у практичній діяльності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навчальної дисципліни студент повинен знати специфі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особливості генерування контенту для провідних соціальних мереж, клієнтських застосунків та мультимедійних хостингів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и лекцій, інструктивно-методичні матеріали до практичних занять та самостійної роботи студентів, пакет презентацій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9:00Z</dcterms:created>
  <dc:creator>user</dc:creator>
  <dc:description/>
  <cp:keywords/>
  <dc:language>en-US</dc:language>
  <cp:lastModifiedBy>Пользователь Windows</cp:lastModifiedBy>
  <dcterms:modified xsi:type="dcterms:W3CDTF">2020-10-12T12:39:00Z</dcterms:modified>
  <cp:revision>2</cp:revision>
  <dc:subject/>
  <dc:title>Опис вибіркової навчальної дисципліни</dc:title>
</cp:coreProperties>
</file>