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2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а к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тецтво 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усіх галузей та спеціальностей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овська Оксана Володимирівна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цілі, завдання і практику інформатизації економіки та суспільства в цілому, розуміти методи обробки та інтелектуального аналізу даних при проведенні дослід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значення та сутності інформаційного бізнесу;  функцій та особливостей інформаційного бізне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и розвитку інформаційного виробництва;  організаційні форми інформаційного бізнесу та напрямки його розвитку; правові засади підприємництва в інформаційній сфер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тя зн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щодо розвитку інформаційного виробництва та  особливостей ведення інформаційного бізнесу, правових засад підприємництва в інформаційній сфері та технологій організації власної справ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значати основні категорії  інформаційної сфери економіки, видів інформаційної діяльності та бізнесу, інформаційних продуктів та послуг, описувати інформаційні тенденції, розрізняти особливості та аналізувати етапи розвитку інформаційної сфери економі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ої діяльності на підприємстві, результати якої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безпечать правові, економічні та технологічні напрями його розвитку щодо кінцевого продукту-інформації як ресурсу і товару.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08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0-10-13T09:31:00Z</dcterms:modified>
  <cp:revision>4</cp:revision>
  <dc:subject/>
  <dc:title>Службове розпорядження</dc:title>
</cp:coreProperties>
</file>