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аторське мистецт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усіх галузей та спеціальносте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філол.наук, доц. Іванова Н.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Українська мова у професійному спілкуванні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ознайомлення студентів із розділами риторики, прийомами ведення ефективної комунікації у різних царинах професійної діяльност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утній фахівець повинен мати розвинуті риторичні навички та компетенції у царині ефективної комунікації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вивчення основ ораторського мистецтва: лінгвістичної (мовної), техніко-інтонаційної, психологічної, педагогічної (дидактичної), логічної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вчиться моделювати спілкування з різними аудиторіями в професійній діяльності; будувати тактику виступу і арґументації; знаходити і усувати логічні помилки публічного виступу; правильно підбирати і застосовувати інтонаційно-виразні засоби мовлення; урізноманітнювати засоби наочності слов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; пакети презент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1:00Z</dcterms:created>
  <dc:creator>user</dc:creator>
  <dc:description/>
  <cp:keywords/>
  <dc:language>en-US</dc:language>
  <cp:lastModifiedBy>Пользователь Windows</cp:lastModifiedBy>
  <dcterms:modified xsi:type="dcterms:W3CDTF">2020-10-13T09:32:00Z</dcterms:modified>
  <cp:revision>2</cp:revision>
  <dc:subject/>
  <dc:title>Опис вибіркової навчальної дисципліни </dc:title>
</cp:coreProperties>
</file>