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528"/>
      </w:tblGrid>
      <w:tr>
        <w:trPr>
          <w:trHeight w:val="27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Соціальна політика, </w:t>
            </w:r>
            <w:r>
              <w:rPr>
                <w:rFonts w:ascii="Times New Roman" w:hAnsi="Times New Roman"/>
                <w:sz w:val="24"/>
                <w:szCs w:val="24"/>
              </w:rPr>
              <w:t>І-у14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sz w:val="28"/>
                <w:lang w:val="uk-UA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ля спеціальностей усіх галузей знань </w:t>
            </w:r>
          </w:p>
        </w:tc>
      </w:tr>
      <w:tr>
        <w:trPr>
          <w:trHeight w:val="391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Лоза Т.В. або доц. Глазунов С.В.  </w:t>
            </w:r>
          </w:p>
        </w:tc>
      </w:tr>
      <w:tr>
        <w:trPr>
          <w:trHeight w:val="25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олодіти знаннями з таких дисциплін, як філософія, загальна соціологія, економіка, психологія та самоорганізація особистості.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Сучасні моделі держав загального добробуту та тенденції розвитку соціальної політики в світі;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оціальне програмування та проектування як інструменти соціальної політики; соціальна політика як функція державного управління. 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найомство з основами управління соціально-економічними процесами, соціальним захистом та соціальним розвитком на макро- та мікрорівнях; формування компетентностей по застосуванню методів реалізації соціальної політики у сфері соціального захисту, соціального страхування, соціального нормування, соціальної допомоги. Узагальнення теоретичних, методичних та організаційних питань щодо розробки, планування та реалізації соціальних програм і проектів як основних інструментів соціальної політики. 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Обґрунтовувати необхідність соціальних змін, прийняття практичних рішень щодо покращення соціального добробуту та підвищення соціальної безпеки;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рямовувати професійну діяльність на забезпечення сталого розвитку України, її зміцнення як демократичної, соціальної і правової держави; демонструвати здатність діяти соціально відповідально на основі етичних, культурних, наукових цінностей і досягнень суспільства.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Здатність оцінювати соціально-політичні процеси, пов’язані з соціальним розвитком держави; 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датність реалізувати свої права і обов’язки як члена суспільства, усвідомлювати цінності громадянського суспільства та необхідність його сталого розвитку, верховенства права, прав і свобод людини і громадянина в Україні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</w:p>
        </w:tc>
      </w:tr>
      <w:tr>
        <w:trPr>
          <w:trHeight w:val="102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41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20 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d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7:00Z</dcterms:created>
  <dc:creator>Пользователь</dc:creator>
  <dc:description/>
  <dc:language>en-US</dc:language>
  <cp:lastModifiedBy>Acer</cp:lastModifiedBy>
  <dcterms:modified xsi:type="dcterms:W3CDTF">2020-10-12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