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медикаментозне оздоровлення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І-у14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спеціальностей усіх галузей знань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, треті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жливості відновлення здоров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я організму людини немедикаментозними методами. Буде вивчатися основні принципи лікувальної фізкультури, лікувальний масаж, здорове харчування тощо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новлення здоров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я людини складається з багатьох факторів, у тому числі і таких умов, виконання яких залежить від самої людини. Оздоровчі методи можуть бути немедикаментозними і доступні для освоєння кожному. Одним з напрямів немедикаментозної терапії є оздоровлення методами фізіотерапії, у тому числі це методи лікувальної фізкультури та масажу, а також навички здорового способу житт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ід час навчання здобувачі опанують навички складання раціонального режиму дня, навчаться основам лікувальної фізкультури та самомасажу для профілактики таких станів як порушення постав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стануть у нагоді як самим здобувачам, так і можуть бути застосовані для їх оточуючих з метою профілактики порушень постави та інших змін, що пов’’’язані з сидячим способом роботи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32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57:00Z</dcterms:created>
  <dc:creator>Пользователь</dc:creator>
  <dc:description/>
  <dc:language>en-US</dc:language>
  <cp:lastModifiedBy>Acer</cp:lastModifiedBy>
  <dcterms:modified xsi:type="dcterms:W3CDTF">2020-10-12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