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ієтологія як складова здорового способу життя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І-у14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спеціальностей усіх галузей знань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, треті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здорового харчування та його вплив на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 людин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арчування є однією зі сторін здорового способу життя та має визначний вплив на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 людини, тому набуття базових навичок розробки здорового раціону може стати у нагоді кожній люди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обувачі отримають знання щодо складових харчових продуктів, особливостей їх безпечного вживання та розробки раціону з урахуванням калорійності, вітамінності та інших складови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і знання можуть стати у нагоді у повсякденному житті для розробки власного харчування та раціону членів родини з урахуванням віку, статі та фізіологічного стану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1a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5:00Z</dcterms:created>
  <dc:creator>Пользователь</dc:creator>
  <dc:description/>
  <dc:language>en-US</dc:language>
  <cp:lastModifiedBy>Acer</cp:lastModifiedBy>
  <dcterms:modified xsi:type="dcterms:W3CDTF">2020-10-12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