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512"/>
      </w:tblGrid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йкращі практики застосування прикладних математичних методів у наукових дослідженнях й інженерії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1 Освіта, педагогічні науки, 10 Природничі науки, 11 Математика і статистика, 12 Інформаційні технології, 13 Механічна інженерія, 14 Електрична інженерія, 18 Виробництво і технології</w:t>
            </w:r>
          </w:p>
        </w:tc>
      </w:tr>
      <w:tr>
        <w:trPr>
          <w:trHeight w:val="466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ерогідромеханіки та енергомасопереносу</w:t>
            </w:r>
          </w:p>
        </w:tc>
      </w:tr>
      <w:tr>
        <w:trPr>
          <w:trHeight w:val="416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ф., д-р техн. наук Дреус А.Ю.</w:t>
            </w:r>
          </w:p>
        </w:tc>
      </w:tr>
      <w:tr>
        <w:trPr>
          <w:trHeight w:val="552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рш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(бакалаврський)</w:t>
            </w:r>
          </w:p>
        </w:tc>
      </w:tr>
      <w:tr>
        <w:trPr>
          <w:trHeight w:val="402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, 4</w:t>
            </w:r>
          </w:p>
        </w:tc>
      </w:tr>
      <w:tr>
        <w:trPr>
          <w:trHeight w:val="397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зовий курс вищої математики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тодологія розробки наукових проектів та практики використання математичних методів для розв’язання прикладних задач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уде показаний зв'язок математичних методів з реальними задачами, розглянуто сучасні програмні інструменти для розв’язання такого роду задач, вивчено досвід провідних експертів з цих питань в різних галузях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ланування проектів (визначення цілей, керування, організація командної роботи), отриманні знання з побудови, аналізу та застосуванню математичних моделей і спеціалізованого програмного забезпечення на практиці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в’язання складних технічних проблем з використанням прикладних математичних методів</w:t>
            </w:r>
          </w:p>
        </w:tc>
      </w:tr>
      <w:tr>
        <w:trPr>
          <w:trHeight w:val="356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дисципліни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лабораторні заняття</w:t>
            </w:r>
          </w:p>
        </w:tc>
      </w:tr>
      <w:tr>
        <w:trPr>
          <w:trHeight w:val="495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417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07:00Z</dcterms:created>
  <dc:creator>Навчально методичний</dc:creator>
  <dc:description/>
  <dc:language>en-US</dc:language>
  <cp:lastModifiedBy>Пользователь Windows</cp:lastModifiedBy>
  <cp:lastPrinted>2020-06-01T09:49:00Z</cp:lastPrinted>
  <dcterms:modified xsi:type="dcterms:W3CDTF">2020-10-12T14:07:00Z</dcterms:modified>
  <cp:revision>2</cp:revision>
  <dc:subject/>
  <dc:title>Службове розпорядження</dc:title>
</cp:coreProperties>
</file>