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40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пулярна математика та її застосуванн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ля всіх галузей знань</w:t>
            </w:r>
          </w:p>
        </w:tc>
      </w:tr>
      <w:tr>
        <w:trPr>
          <w:trHeight w:val="29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еометрії і алгебри</w:t>
            </w:r>
          </w:p>
        </w:tc>
      </w:tr>
      <w:tr>
        <w:trPr>
          <w:trHeight w:val="10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–</w:t>
            </w:r>
          </w:p>
        </w:tc>
      </w:tr>
      <w:tr>
        <w:trPr>
          <w:trHeight w:val="19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ший (бакалаврський)</w:t>
            </w:r>
          </w:p>
        </w:tc>
      </w:tr>
      <w:tr>
        <w:trPr>
          <w:trHeight w:val="12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, 3, 4</w:t>
            </w:r>
          </w:p>
        </w:tc>
      </w:tr>
      <w:tr>
        <w:trPr>
          <w:trHeight w:val="7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тематичні знання в межах програми середньої школ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етоди та результати елементарної математики, а також їх використання при розв'язанні задач, які виникають у повсякденному житті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снує велика кількість прикладів, коли лише з часом людство усвідомлює корисність тих теоретичних результатів, що були одержані значно раніше. Наприклад, досить довгий час теорію чисел сприймали як виключно «чисту» математику, хоча у сьогоднішній час дуже важко переоцінити її вплив на сучасний світ (наприклад, застосування у теорії кодування). Основним акцентом даної дисципліни є наочна демонстрація застосування елементарної математики із залученням елементів вищої для розв'язання «життєвих» задач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користовувати методи та результати шкільної математики для розв'язання задач прикладного характеру з різних галузей знань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стосовувати результати елементарної математики при дослідженні проблем прикладного характеру з різних галузей знань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боча програма навчальної дисципліни, інтернет-ресурс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12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еренційований залік</w:t>
            </w:r>
          </w:p>
        </w:tc>
      </w:tr>
      <w:tr>
        <w:trPr>
          <w:trHeight w:val="16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ксимальна кількість здобувачів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5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4:06:00Z</dcterms:created>
  <dc:creator>Навчально методичний</dc:creator>
  <dc:description/>
  <cp:keywords/>
  <dc:language>en-US</dc:language>
  <cp:lastModifiedBy>Пользователь Windows</cp:lastModifiedBy>
  <cp:lastPrinted>2020-05-26T16:00:00Z</cp:lastPrinted>
  <dcterms:modified xsi:type="dcterms:W3CDTF">2020-10-12T14:06:00Z</dcterms:modified>
  <cp:revision>2</cp:revision>
  <dc:subject/>
  <dc:title>Службове розпорядження</dc:title>
</cp:coreProperties>
</file>