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5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г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 зн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 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 немає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и та форми логічного мислення, аналіз структурних елементів понять, суджень, умовиводів, доведення та спростування, їх застосування для практичних ситу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здійснювати логічні операції, знаходити аргументи для доведення істинних міркувань і спростування хибних, надають логіці практичного забарвлення. Закони логіки лежать в основі сучасного комп’ютерного програмування, економіки, юриспруденції тощ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овувати свої ідеї та ріше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одити свою точку зору і спростовувати думку опонента; грамотно тлумачити нормативні докумен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ти методи логічного мислення для аналізу професійних практичних ситу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14:06:00Z</dcterms:modified>
  <cp:revision>2</cp:revision>
  <dc:subject/>
  <dc:title>Службове розпорядження</dc:title>
</cp:coreProperties>
</file>