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</w:t>
      </w:r>
      <w:r>
        <w:rPr/>
        <w:t>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238"/>
      </w:tblGrid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оксиканти в природі, бізнесі та житті людини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сіх галузей знань/спеціальностей</w:t>
            </w:r>
          </w:p>
        </w:tc>
      </w:tr>
      <w:tr>
        <w:trPr>
          <w:trHeight w:val="268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ології та екології</w:t>
            </w:r>
          </w:p>
        </w:tc>
      </w:tr>
      <w:tr>
        <w:trPr>
          <w:trHeight w:val="399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калавр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</w:tr>
      <w:tr>
        <w:trPr>
          <w:trHeight w:val="449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а загальна середня освіта або ОКР молодшого спеціалі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не володіння українською мовою.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ні та штучні отруйні речовин, наслідки їх дії та запобігання негативним наслідкам.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 зможете використовувати отримані знання у повсякденному житті для збереження власного здоров’я, здоров’я Ваших дітей та захисту природи. 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 будете знати небезпеку основних отруйних речовин у харчових продуктах, косметиці, побутових речах та ліках, промислових викидах, у сільському господарстві та на виробництві. Дізнаєтесь небезпеки отруйних тварин і рослин та як їм запобігти; можливості використання отрут у легальному бізнесі, супутні небезпеки та наслідки для людини і дикої природи. 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 зможете виявляти потенційні небезпеки у харчових продуктах, косметиці та звичайних речах. Зможете визначати небезпечних змій, комах, інших тварин, отруйні рослини і гриби. Будете здатні оцінювати небезпеку дії шкідливих речовин на людину, дику природу та міське середовище. Зможете щоденно застосовувати отримані знання на роботі, вдома, на природі та навіть у супермаркеті. </w:t>
            </w:r>
          </w:p>
        </w:tc>
      </w:tr>
      <w:tr>
        <w:trPr>
          <w:trHeight w:val="289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лектронні ресурси </w:t>
            </w:r>
          </w:p>
        </w:tc>
      </w:tr>
      <w:tr>
        <w:trPr>
          <w:trHeight w:val="393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5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2T07:22:00Z</dcterms:modified>
  <cp:revision>2</cp:revision>
  <dc:subject/>
  <dc:title/>
</cp:coreProperties>
</file>