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399"/>
      </w:tblGrid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овітні  біотехнології в сучасному житті людини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усіх галузей знань/спеціальностей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мікробіології, вірусології та біотехнології</w:t>
            </w:r>
          </w:p>
        </w:tc>
      </w:tr>
      <w:tr>
        <w:trPr>
          <w:trHeight w:val="503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ш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калаврсь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>
          <w:trHeight w:val="400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твертий</w:t>
            </w:r>
          </w:p>
        </w:tc>
      </w:tr>
      <w:tr>
        <w:trPr>
          <w:trHeight w:val="406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і технології, що дозволяють вирішувати екологічні, економічні та соціальні проблеми людства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і біотехнологічні технології не тільки дозволяють вирішувати глобальні проблеми суспільства, вони формують новий світогляд і естетичні норми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ості використання фундаментальних знань про біологію бактеріальної клітини в практичній діяльності з метою одержання корисних для людини цільових продуктів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тя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ності до інтеграції наукової та технологічної діяльності спрямованої на модифікацію керування і реконструкцію біологічних систем з метою одержання цінних речовин природного походження та збереження навколишнього середовища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12T07:24:00Z</dcterms:modified>
  <cp:revision>1</cp:revision>
  <dc:subject/>
  <dc:title/>
</cp:coreProperties>
</file>