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99"/>
      </w:tblGrid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Акваріумний біодизайн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усіх галузей знань/спеціальностей</w:t>
            </w:r>
          </w:p>
        </w:tc>
      </w:tr>
      <w:tr>
        <w:trPr>
          <w:trHeight w:val="31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енков Олег Миколайович</w:t>
            </w:r>
          </w:p>
        </w:tc>
      </w:tr>
      <w:tr>
        <w:trPr>
          <w:trHeight w:val="43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калаврсь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ь</w:t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</w:t>
            </w:r>
          </w:p>
        </w:tc>
      </w:tr>
      <w:tr>
        <w:trPr>
          <w:trHeight w:val="382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34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е має 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4"/>
              </w:rPr>
              <w:t>Теоретичні та практичні основи і принципи побудови акваріумних композицій; напрямки сучасного акваріумного дизайну; види акваріумних тварин і рослин; методи посадки рослин; годівлі, відтворення та лікування акваріумних ри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ість і доступність реалізації на практиці отриманих знань і творчих ідей, перспектива працевлаштування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ня практичних навичок створення акваріумних дизайнерських композицій, засвоєння методів контролю акваріумних біосистем, утримання й розведення декоративної водної флори і фауни. 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розробляти проекти і керувати ними, проводити патентний пошук та оформляти патентну документаці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користуватися сучасними інформаційними технологіями та аналізувати інформацію в галузі біології і на межі предметних галуз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lang w:val="uk-UA" w:eastAsia="uk-UA"/>
              </w:rPr>
              <w:t>Демонструвати вміння застосовувати методології дослідження системних біологічних процесів і явищ, способів практичного використання системних біологічних явищ в біоіндустрії.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ий посібник, презентації, мультимедійна система, демонстраційні акваріуми, лабораторії ННК «Акваріум». </w:t>
            </w:r>
          </w:p>
        </w:tc>
      </w:tr>
      <w:tr>
        <w:trPr>
          <w:trHeight w:val="330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0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10-12T07:27:00Z</dcterms:modified>
  <cp:revision>1</cp:revision>
  <dc:subject/>
  <dc:title/>
</cp:coreProperties>
</file>