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географічних назв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і галузі знань</w:t>
            </w:r>
          </w:p>
        </w:tc>
      </w:tr>
      <w:tr>
        <w:trPr>
          <w:trHeight w:val="497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ї</w:t>
            </w:r>
          </w:p>
        </w:tc>
      </w:tr>
      <w:tr>
        <w:trPr>
          <w:trHeight w:val="408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bookmarkStart w:id="1" w:name="_GoBack"/>
            <w:bookmarkEnd w:id="1"/>
          </w:p>
        </w:tc>
      </w:tr>
      <w:tr>
        <w:trPr>
          <w:trHeight w:val="432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3</w:t>
            </w:r>
          </w:p>
        </w:tc>
      </w:tr>
      <w:tr>
        <w:trPr>
          <w:trHeight w:val="39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spacing w:lineRule="auto" w:line="240" w:before="0" w:after="0"/>
              <w:ind w:left="35" w:hanging="32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Володіння базовими знаннями з курсів географії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топонімів (географічних назв) за принципами номінації. Види топонімів: ойконіми, антропоніми, гідроніми, ороніми, теоніми, біоніми, урботопоніми тощо. Формування варіативних топонімічних образів локусов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840" w:leader="none"/>
                <w:tab w:val="left" w:pos="10200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«біографію» топонімів: час виникнення, їх зміни під дією природних, економічних, соціальних, політичних причин. Топоніми як документи минулого і сучасностідають можливість оцінити роль топонімів у формуванні інформаційних образів території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олодіння основами топонімики 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и про гео</w:t>
              <w:softHyphen/>
              <w:t>графічні назви та топонімії – сукупністі геогра</w:t>
              <w:softHyphen/>
              <w:t>фічних назв окремих територій як підвиду географічної інформації. Вивчення історії топонімів для зрозумін</w:t>
              <w:softHyphen/>
              <w:t xml:space="preserve">ня співвідношення минулого і сучасног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и сфор</w:t>
              <w:softHyphen/>
              <w:softHyphen/>
              <w:t>мо</w:t>
              <w:softHyphen/>
              <w:softHyphen/>
              <w:t>ва</w:t>
              <w:softHyphen/>
              <w:t>ну логічну систему принципів номіна</w:t>
              <w:softHyphen/>
              <w:t>ції географічних об’ектів різного територіаль</w:t>
              <w:softHyphen/>
              <w:t xml:space="preserve">ного рівня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тично аналізувати проблеми втрати, найме</w:t>
              <w:softHyphen/>
              <w:t>нування  та перейменування  географічних назв в різні етапи існування країн світу, з акцентом на проб</w:t>
              <w:softHyphen/>
              <w:t>леми  пострадянського простору, зокрема, в Україні.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 забезпечена необхідною науковою літературою та джерелами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залік</w:t>
            </w:r>
          </w:p>
        </w:tc>
      </w:tr>
      <w:tr>
        <w:trPr>
          <w:trHeight w:val="50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26:00Z</dcterms:created>
  <dc:creator>UserPC</dc:creator>
  <dc:description/>
  <cp:keywords/>
  <dc:language>en-US</dc:language>
  <cp:lastModifiedBy>Пользователь Windows</cp:lastModifiedBy>
  <dcterms:modified xsi:type="dcterms:W3CDTF">2020-10-12T09:28:00Z</dcterms:modified>
  <cp:revision>6</cp:revision>
  <dc:subject/>
  <dc:title/>
</cp:coreProperties>
</file>