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сійський імперський проект і Україн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і галузі згань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хідноєвропейської історії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іда Євгеній Олегович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3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базовими знаннями з курсу історії України та всесвітньої історії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. – теперішній час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російського імперського простору, інкорпорація до його складу сусідніх територій, зокрема, українських земель, російська збройна та політична агресія з кінця 1990-х рр. до теперішнього часу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умовах сьогоднішнього протистояння російській агресії варто знати досвід минулого, причини та передумови сьогоднішньої поведінки Росії, її конфронтації із Заходом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ння фундаментальними знаннями з особливостей російської зовнішньої та внутрішньої політики на різних етапах її становлення щодо сусідніх країн та територій. Мати сформовану логічну систему знань про особливості російсько-українських взаємин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ритично аналізувати проблеми взаємин Росії з країнами пострадянського простору, зокрема, України; володіти ґрунтовними знаннями предметної області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57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9:29:00Z</dcterms:modified>
  <cp:revision>4</cp:revision>
  <dc:subject/>
  <dc:title>Службове розпорядження</dc:title>
</cp:coreProperties>
</file>