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 xml:space="preserve">Віртуальні музеї світу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галузі зна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 історіографії, джерелознавства та архівознав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ребцова Л.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 рівень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– 4 курс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історії світової культури, з історії України, всесвітньої історії, мистецтва, інформатики, навички роботи з П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ль віртуальних музеїв у комунікації поколі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ртуальні музеї є сучасним і доступним способом організації, збереження та популяризації світового культурного надб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уміти «мову» давніх культур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використання інформаційних і 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сурси мережі інтернет, сучасна наукова та науково-популярна література з історі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куми, семіна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12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09:29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