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отація до навчальної дисциплін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Юридичні гарантії реалізації прав людини: національний і європейський вимір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іх спеціальносте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афедра теорії держави і права, конституційного права та державного управлінн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 європейського і міжнародного права</w:t>
            </w:r>
          </w:p>
        </w:tc>
      </w:tr>
      <w:tr>
        <w:trPr>
          <w:trHeight w:val="45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дриєвська Л.М., Марков К.А.</w:t>
            </w:r>
          </w:p>
        </w:tc>
      </w:tr>
      <w:tr>
        <w:trPr>
          <w:trHeight w:val="36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ля другого (магістерського) рівня</w:t>
            </w:r>
          </w:p>
        </w:tc>
      </w:tr>
      <w:tr>
        <w:trPr>
          <w:trHeight w:val="40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 курс</w:t>
            </w:r>
          </w:p>
        </w:tc>
      </w:tr>
      <w:tr>
        <w:trPr>
          <w:trHeight w:val="40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Загальні засади «Правознавства»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Можливості захисту прав і свобод людини на національному та європейському рів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Юридичні гарантії прав і свобод людини і громадянина закріплені в Конституції та в інших законодавчих актах України. На європейському рівні це Європейська Конвенція прав та основних свобод людини. Треба вивчати для формування загальноєвропейського рівня правосвідом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lang w:val="uk-UA"/>
              </w:rPr>
              <w:t xml:space="preserve">Фундаментальні знання системи права та законодавства, а також механізм правового захисту в різних галузях прав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ня з приводу основних юридичних гарантій прав людини як на національному рівні, так і рівні Європейського Суду з прав людин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атність захисту власних прав і свобод шляхом звернення до органів публічного управління та суду на національному рівні, а також на рівні Європейського суду з прав людини.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датність до логічного, критичного і системного аналізу документів, розуміння їх правового характеру і значенн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ейси, презентац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Лекції, семінарськ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ф.залік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обмежен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5338" w:leader="none"/>
          <w:tab w:val="left" w:pos="6908" w:leader="none"/>
          <w:tab w:val="left" w:pos="7610" w:leader="none"/>
        </w:tabs>
        <w:spacing w:before="2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19:00Z</dcterms:created>
  <dc:creator>Климюк Ірина Миколаївна</dc:creator>
  <dc:description/>
  <cp:keywords/>
  <dc:language>en-US</dc:language>
  <cp:lastModifiedBy>Acer</cp:lastModifiedBy>
  <dcterms:modified xsi:type="dcterms:W3CDTF">2020-10-12T19:25:00Z</dcterms:modified>
  <cp:revision>4</cp:revision>
  <dc:subject/>
  <dc:title/>
</cp:coreProperties>
</file>