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Назва дисципліни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учасні методи аналізу в криміналістиці та фармації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 Природничі науки; 081 Право; 091 Біологія; 161 Хімічні технології та інженерія; 162 Біотехнології та біо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81 Харчові технології та інших зацікавлених осіб; 224 Технології медичної діагностики та лікування;  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ніщенко Андрій Олександрович</w:t>
            </w:r>
          </w:p>
        </w:tc>
      </w:tr>
      <w:tr>
        <w:trPr>
          <w:trHeight w:val="2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>
          <w:trHeight w:val="3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снови проведення хроматографічних досліджень методами ТШХ т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GCMS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зволить успішно визначати склад лікарських засобів та об’єктів криміналістичного дослідже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водити дослідження методом ТШХ та навчитися працювати на сучасному приладі – газовому хроматографі з мас-спектрометром (GC-MS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Здатність встановлювати склад сумішей, ідентифікувати їх компоненти, Вміти користуватися приладам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GC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18:00Z</dcterms:created>
  <dc:creator>Стець Надія Вікторівна</dc:creator>
  <dc:description/>
  <dc:language>en-US</dc:language>
  <cp:lastModifiedBy>Пользователь Windows</cp:lastModifiedBy>
  <dcterms:modified xsi:type="dcterms:W3CDTF">2020-10-12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