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4"/>
        <w:gridCol w:w="7310"/>
      </w:tblGrid>
      <w:tr>
        <w:trPr>
          <w:trHeight w:val="432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</w:t>
            </w:r>
            <w:bookmarkStart w:id="0" w:name="RANGE!C1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</w:p>
        </w:tc>
        <w:tc>
          <w:tcPr>
            <w:tcW w:w="73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часні тренди здорового харчування</w:t>
            </w:r>
          </w:p>
        </w:tc>
      </w:tr>
      <w:tr>
        <w:trPr>
          <w:trHeight w:val="644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мендується для галузі знань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)</w:t>
            </w:r>
          </w:p>
        </w:tc>
        <w:tc>
          <w:tcPr>
            <w:tcW w:w="73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усіх галузей знань, спеціальностей та освітніх програм</w:t>
            </w:r>
          </w:p>
        </w:tc>
      </w:tr>
      <w:tr>
        <w:trPr>
          <w:trHeight w:val="324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федра</w:t>
            </w:r>
          </w:p>
        </w:tc>
        <w:tc>
          <w:tcPr>
            <w:tcW w:w="73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федра харчових технологій</w:t>
            </w:r>
          </w:p>
        </w:tc>
      </w:tr>
      <w:tr>
        <w:trPr>
          <w:trHeight w:val="375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І.П. НПП</w:t>
            </w:r>
          </w:p>
        </w:tc>
        <w:tc>
          <w:tcPr>
            <w:tcW w:w="73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дратюк Наталія Вячеславівна, завідувач кафедри харчових технологій, канидат технічних наук, доцент</w:t>
            </w:r>
          </w:p>
        </w:tc>
      </w:tr>
      <w:tr>
        <w:trPr>
          <w:trHeight w:val="290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івень ВО</w:t>
            </w:r>
          </w:p>
        </w:tc>
        <w:tc>
          <w:tcPr>
            <w:tcW w:w="73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й (магістерський)</w:t>
            </w:r>
          </w:p>
        </w:tc>
      </w:tr>
      <w:tr>
        <w:trPr>
          <w:trHeight w:val="409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</w:t>
            </w:r>
          </w:p>
        </w:tc>
        <w:tc>
          <w:tcPr>
            <w:tcW w:w="73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урс</w:t>
            </w:r>
          </w:p>
        </w:tc>
      </w:tr>
      <w:tr>
        <w:trPr>
          <w:trHeight w:val="343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ва викладання</w:t>
            </w:r>
          </w:p>
        </w:tc>
        <w:tc>
          <w:tcPr>
            <w:tcW w:w="73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аїнська</w:t>
            </w:r>
          </w:p>
        </w:tc>
      </w:tr>
      <w:tr>
        <w:trPr>
          <w:trHeight w:val="561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моги до початку вивчення дисципліни</w:t>
            </w:r>
          </w:p>
        </w:tc>
        <w:tc>
          <w:tcPr>
            <w:tcW w:w="73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моги відсутні</w:t>
            </w:r>
          </w:p>
        </w:tc>
      </w:tr>
      <w:tr>
        <w:trPr>
          <w:trHeight w:val="644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о буде вивчатися</w:t>
            </w:r>
          </w:p>
        </w:tc>
        <w:tc>
          <w:tcPr>
            <w:tcW w:w="73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оретичні основи гастрономії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. Імперативний характер гастрономічних практик в Україні та у світі туризму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сихофізіологічні та біологічні фактори харчування. Проблеми харчування у соціумі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іраміди здорового харчування» та «Гарвардська тарілка». Принципи моделювання харчових раціонів. Суперфуди. Характеристика. Хімічний склад. Оцінка якості. Принципи та прийоми збагачення класичних стра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часні продукти здорового харчування. Географія смаку. Кетогенна дієта. «Здорові» снеки та десерти. Пробіотики. Наукові основи здорового харчування: психологія їжі, гастрофізика та анатомія смаку, хімія смаку та аромату, нейробіологія апетиту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Принципи поєднання кольору та смаку у технологіях «здорових» страв.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снови моделювання рецептур та інжинірингу технологій у сфері спортивного, дитячого, дієтичного, геродієтичного харчування та в індустрії дієтичних добавок.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Інновації у харчових технологіях, як основа ребрендингу, дизайну та бізнесу.</w:t>
            </w:r>
          </w:p>
        </w:tc>
      </w:tr>
      <w:tr>
        <w:trPr>
          <w:trHeight w:val="644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ому це цікаво/треба вивчати</w:t>
            </w:r>
          </w:p>
        </w:tc>
        <w:tc>
          <w:tcPr>
            <w:tcW w:w="73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ти здоровою людиною – це мистецтво, а вміння користуватися шаленим потоком інформації з приводу трендів здорового харчування –  Вершина цього мистецтва. Навчитися бути творцем власного здоров’я та гарного самопочуття і настрою – це головна задача сучасної людини з високим інтелектом. І я к це зробити за допомогою основ, ідей та інновацій у харчуванні, можна дізнатися лише від професіоналів-практиків під час опанування цієї дисципліни.</w:t>
            </w:r>
          </w:p>
        </w:tc>
      </w:tr>
      <w:tr>
        <w:trPr>
          <w:trHeight w:val="644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ому можна навчитися (результати навчання)</w:t>
            </w:r>
          </w:p>
        </w:tc>
        <w:tc>
          <w:tcPr>
            <w:tcW w:w="73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 зможете навчитися досконало розуміти їжу (її склад, функції, властивості); гармонійно і правильно поєднувати продукти, смаки та підбирати колористику страв для підвищення апетиту; моделювати і створювати страви здорового харчування; робити правильний вибір продуктів для оздоровлення; формувати ідеї для бізнесу у сфері харчування.</w:t>
            </w:r>
          </w:p>
        </w:tc>
      </w:tr>
      <w:tr>
        <w:trPr>
          <w:trHeight w:val="644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73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ізація знань на практиці дозволить активізувати усі метаболічні процеси в організмі, стане на шляху відновлення роботи органів та систем організму, зменшить ризик від стресів та перевтоми, загальмує старінн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мані знання дозволять правильно збагачувати звичайні страви раціонів на корисні компоненти, а також створювати суперстрави здорового раціону для себе і оточуючих.</w:t>
            </w:r>
          </w:p>
        </w:tc>
      </w:tr>
      <w:tr>
        <w:trPr>
          <w:trHeight w:val="644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нформаційне забезпечення</w:t>
            </w:r>
          </w:p>
        </w:tc>
        <w:tc>
          <w:tcPr>
            <w:tcW w:w="73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26" w:leader="none"/>
                <w:tab w:val="left" w:pos="763" w:leader="none"/>
              </w:tabs>
              <w:spacing w:lineRule="auto" w:line="240" w:before="0" w:after="0"/>
              <w:ind w:left="2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езпека продовольчої сировини і продуктів харчування [Електронний ресурс] : науково-допоміжний бібліографічний покажчик / упоряд. О. В. Олабоді. Київ : НУХТ, 2018. 96 с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26" w:leader="none"/>
                <w:tab w:val="left" w:pos="763" w:leader="none"/>
              </w:tabs>
              <w:spacing w:lineRule="auto" w:line="240" w:before="0" w:after="0"/>
              <w:ind w:left="24" w:firstLine="8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елега К.П. Сучасні технології здоров’я збереження : навч. посіб. Ужгород : Вид-во УжНУ «Говерла», 2018. 200 с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ЗАКОН УКРАЇНИ Про якість та безпеку харчових продуктів і продовольчої сировини</w:t>
            </w:r>
          </w:p>
        </w:tc>
      </w:tr>
      <w:tr>
        <w:trPr>
          <w:trHeight w:val="644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и навчальних</w:t>
            </w:r>
          </w:p>
        </w:tc>
        <w:tc>
          <w:tcPr>
            <w:tcW w:w="73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тання лекцій з використанням мультимедійних засобів, проведення практичних занять на сучас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у комп’ютерному устаткуванні та лабораторних занять у сучасній лабораторії кафедри харчових технологій, індивідуальні завдання.</w:t>
            </w:r>
          </w:p>
        </w:tc>
      </w:tr>
      <w:tr>
        <w:trPr>
          <w:trHeight w:val="644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семестрового контролю</w:t>
            </w:r>
          </w:p>
        </w:tc>
        <w:tc>
          <w:tcPr>
            <w:tcW w:w="7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ференційний залік</w:t>
            </w:r>
          </w:p>
        </w:tc>
      </w:tr>
      <w:tr>
        <w:trPr>
          <w:trHeight w:val="644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симальна кількість здобувачів</w:t>
            </w:r>
          </w:p>
        </w:tc>
        <w:tc>
          <w:tcPr>
            <w:tcW w:w="7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осіб на одну підгрупу для відпрацювання лабораторних занять</w:t>
            </w:r>
          </w:p>
        </w:tc>
      </w:tr>
      <w:tr>
        <w:trPr>
          <w:trHeight w:val="644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інімальна кількість здобувачів</w:t>
            </w:r>
          </w:p>
        </w:tc>
        <w:tc>
          <w:tcPr>
            <w:tcW w:w="7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784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ca1376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560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  <Pages>1</Pages>
  <Words>526</Words>
  <Characters>3002</Characters>
  <CharactersWithSpaces>3521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1:01:00Z</dcterms:created>
  <dc:creator>Андрей Фарисеев</dc:creator>
  <dc:description/>
  <dc:language>en-US</dc:language>
  <cp:lastModifiedBy>Пользователь Windows</cp:lastModifiedBy>
  <dcterms:modified xsi:type="dcterms:W3CDTF">2020-10-12T07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