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261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Академічне письмо (рівень С1 – С2).</w:t>
            </w:r>
          </w:p>
        </w:tc>
      </w:tr>
      <w:tr>
        <w:trPr>
          <w:trHeight w:val="53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галузі / спеціальності</w:t>
            </w:r>
          </w:p>
        </w:tc>
      </w:tr>
      <w:tr>
        <w:trPr>
          <w:trHeight w:val="19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ої філології</w:t>
            </w:r>
          </w:p>
        </w:tc>
      </w:tr>
      <w:tr>
        <w:trPr>
          <w:trHeight w:val="388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318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ший </w:t>
            </w:r>
          </w:p>
        </w:tc>
      </w:tr>
      <w:tr>
        <w:trPr>
          <w:trHeight w:val="200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нання англійської мови на рівні В2-С1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ль і особливості функціонування англійської мові у науковому спілкуванні. Академічне письмо як компонент наукового дослідження. Основні англомовні жанри письмової комунікації в науково-освітній галузі (Summary, Abstract, Review, Conference abstract, Research paper, etc.). Мовностильові засоби академічного мовлення. Загальна характеристика жанрів англомовного академічного письма: монографія, дисертація, реферат, наукова стаття, анотація, тези, рецензія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удосконалення навичок академічного професійно орієнтованого спілкування в писемній формі, формування навичок і вмінь продукування якісних текстів фахового спрямування англійською мовою та ефективної науково-дослідницької діяльності магістрантів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результаті навчання магістранти вмітимуть складати план наукового дослідження; аналізувати та синтезувати інформацію, викладену в наукових джерелах, використовувати її для написання власних статей; продукувати зв’язні та послідовні усні монологи з залученням професійної літератури; виконувати анотування та реферування джерел наукової інформації на належному рівні граматичної та академічної коректності; розуміти та описувати графіки, таблиці, діаграми тощо, використовуючи мовні форми та граматичні структури, властиві для опису засобів візуалізації; писати статтю, анотацію, реферат, есе, доповідь, тези доповіді, тощо, із дотриманням міжнародних вимог до англомовного наукового дискурсу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буті знання й уміння дозволять організовувати процес свого навчання й самоосвіти; використовувати мовні навички в усіх видах мовленнєвої діяльності; сприймати, аналізувати та узагальнювати інформацію; логічно й послідовно оформлювати висловлювання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 мережі Internet з вільним доступом, колекцій цифрового репозиторію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Сучасні технології навчання іноземним мовам», мультилінгвальний клас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і</w:t>
            </w:r>
          </w:p>
        </w:tc>
      </w:tr>
      <w:tr>
        <w:trPr>
          <w:trHeight w:val="26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еренційований залік</w:t>
            </w:r>
          </w:p>
        </w:tc>
      </w:tr>
      <w:tr>
        <w:trPr>
          <w:trHeight w:val="399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49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2T06:33:00Z</dcterms:modified>
  <cp:revision>16</cp:revision>
  <dc:subject/>
  <dc:title>Службове розпорядження</dc:title>
</cp:coreProperties>
</file>