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191"/>
      </w:tblGrid>
      <w:tr>
        <w:trPr>
          <w:trHeight w:val="54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мериканський варіант англійської мови (рівень С2)</w:t>
            </w:r>
          </w:p>
        </w:tc>
      </w:tr>
      <w:tr>
        <w:trPr>
          <w:trHeight w:val="537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галузі / спеціальності</w:t>
            </w:r>
          </w:p>
        </w:tc>
      </w:tr>
      <w:tr>
        <w:trPr>
          <w:trHeight w:val="477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нглійської філології</w:t>
            </w:r>
          </w:p>
        </w:tc>
      </w:tr>
      <w:tr>
        <w:trPr>
          <w:trHeight w:val="402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41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</w:t>
            </w:r>
          </w:p>
        </w:tc>
      </w:tr>
      <w:tr>
        <w:trPr>
          <w:trHeight w:val="540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нання англійської мови на рівні В2-С1 </w:t>
            </w:r>
          </w:p>
        </w:tc>
      </w:tr>
      <w:tr>
        <w:trPr>
          <w:trHeight w:val="64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Особливості фонетики, граматики, лексики американського варіанту англійської мови, відмінності між британським та американським варіантами англійської мови, інші варіанти англійської мови, особливості підготовки до іспитів TOEFL та I</w:t>
            </w:r>
            <w:r>
              <w:rPr>
                <w:rFonts w:cs="Times New Roman" w:ascii="Times New Roman" w:hAnsi="Times New Roman"/>
                <w:lang w:val="en-US"/>
              </w:rPr>
              <w:t>ELTS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ериканський варіант англійської мови є поширеним у сучасній міжнародній  науковій та діловій комунікації. Володіння американською англійською на рівні С2 надасть можливість брати участь у міжнародній науковій та діловій співпраці з іноземними партнерами та публікувати власні наукові розвідки в американських виданнях з наукометричних баз.</w:t>
            </w:r>
          </w:p>
        </w:tc>
      </w:tr>
      <w:tr>
        <w:trPr>
          <w:trHeight w:val="64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В результаті навчання студенти отримають знання щодо особливостей різних варіантів англійської мови, а саме американського варіанту, матимуть уявлення про характерні риси американської культури. </w:t>
            </w:r>
          </w:p>
        </w:tc>
      </w:tr>
      <w:tr>
        <w:trPr>
          <w:trHeight w:val="64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, розуміти особливості складання іспитів TOEFL та IELTS, брати участь у міжнародній науковій та діловій співпраці з іноземними партнерами та публікувати власні наукові розвідки в американських виданнях з наукометричних баз.</w:t>
            </w:r>
          </w:p>
        </w:tc>
      </w:tr>
      <w:tr>
        <w:trPr>
          <w:trHeight w:val="64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, колекцій цифрового репозиторі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Сучасні технології навчання іноземних мов», мультилінгвальний клас), а також  комп’ютерних лабораторій.</w:t>
            </w:r>
          </w:p>
        </w:tc>
      </w:tr>
      <w:tr>
        <w:trPr>
          <w:trHeight w:val="625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47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412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36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06:31:00Z</dcterms:modified>
  <cp:revision>18</cp:revision>
  <dc:subject/>
  <dc:title>Службове розпорядження</dc:title>
</cp:coreProperties>
</file>