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bookmarkStart w:id="0" w:name="RANGE!C11"/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4"/>
          <w:szCs w:val="4"/>
          <w:lang w:val="uk-UA"/>
        </w:rPr>
      </w:pPr>
      <w:r>
        <w:rPr>
          <w:rFonts w:ascii="Times New Roman" w:hAnsi="Times New Roman"/>
          <w:sz w:val="4"/>
          <w:szCs w:val="4"/>
          <w:lang w:val="uk-UA"/>
        </w:rPr>
      </w:r>
    </w:p>
    <w:tbl>
      <w:tblPr>
        <w:tblW w:w="5000" w:type="pct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6072"/>
      </w:tblGrid>
      <w:tr>
        <w:trPr>
          <w:trHeight w:val="479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1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Постколоніальні тенденції сучасної літератури</w:t>
            </w:r>
          </w:p>
        </w:tc>
      </w:tr>
      <w:tr>
        <w:trPr>
          <w:trHeight w:val="644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спеціальності, освітньої програми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сі галузі / спеціальності</w:t>
            </w:r>
          </w:p>
        </w:tc>
      </w:tr>
      <w:tr>
        <w:trPr>
          <w:trHeight w:val="479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ої літератури</w:t>
            </w:r>
          </w:p>
        </w:tc>
      </w:tr>
      <w:tr>
        <w:trPr>
          <w:trHeight w:val="410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488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я)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історії та культури ХХ століття, знання історії літератури в межах шкільної програми.</w:t>
            </w:r>
          </w:p>
        </w:tc>
      </w:tr>
      <w:tr>
        <w:trPr>
          <w:trHeight w:val="644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ітература як форма культурної практики, що відображує імперський тиск на особистість, деформацію національного характеру. Способи художнього реагування на колоніальну депривацію: колоніальне, антиколоніальне й постколоніальне письмо. Імперські стратегії в літературі.</w:t>
            </w:r>
          </w:p>
        </w:tc>
      </w:tr>
      <w:tr>
        <w:trPr>
          <w:trHeight w:val="644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стколоніальні студії – складова сучасного філософського, політичного й культурного мислення, що відображує постмодерний стан цивілізації Заходу. У літературах країн-імперій та колишніх колоній у художній спосіб переломлений стан людини, включеної в опозицію імперія – колонія. Особливо це стосується України, яка довгий час не мала державності й нині стоїться перед ризиком поновленої залежності від імперії (-ій). Вивчення дисципліни сприяє розвитку нешаблонного мислення, здатності сприймати культуру / літературу в широкому соціокультурному й геополітичному масштабі.</w:t>
            </w:r>
          </w:p>
        </w:tc>
      </w:tr>
      <w:tr>
        <w:trPr>
          <w:trHeight w:val="644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цінювати власну навчальну та науково-професійну діяльність, будувати й втілювати ефективну стратегію саморозвитку та професійного вдосконалення; оцінювати й критично аналізувати соціально, особистісно та професійно значущі проблеми і пропонувати шляхи їх вирішення у складних непередбачуваних умовах, що потребує застосування нових підходів та прогнозування;</w:t>
            </w:r>
          </w:p>
        </w:tc>
      </w:tr>
      <w:tr>
        <w:trPr>
          <w:trHeight w:val="644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і компетентності: здатність бути критичним і самокритичним; здатність до пошуку, опрацювання й аналізу інформації з різних джерел; здатність до абстрактного мислення, аналізу та синтезу; здатність спілкуватися з представниками інших професійних груп різного рівня.</w:t>
            </w:r>
          </w:p>
        </w:tc>
      </w:tr>
      <w:tr>
        <w:trPr>
          <w:trHeight w:val="449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нспект лекцій</w:t>
            </w:r>
          </w:p>
        </w:tc>
      </w:tr>
      <w:tr>
        <w:trPr>
          <w:trHeight w:val="644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, семінарські</w:t>
            </w:r>
          </w:p>
        </w:tc>
      </w:tr>
      <w:tr>
        <w:trPr>
          <w:trHeight w:val="449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 залік</w:t>
            </w:r>
          </w:p>
        </w:tc>
      </w:tr>
      <w:tr>
        <w:trPr>
          <w:trHeight w:val="412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  <w:bookmarkStart w:id="2" w:name="_GoBack"/>
            <w:bookmarkEnd w:id="2"/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/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UA" w:eastAsia="ru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65</Words>
  <Characters>2087</Characters>
  <CharactersWithSpaces>2448</CharactersWithSpaces>
  <Paragraphs>4</Paragraphs>
  <Company>ГП КБ "Южное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3:00Z</dcterms:created>
  <dc:creator>Otd156</dc:creator>
  <dc:description/>
  <dc:language>en-US</dc:language>
  <cp:lastModifiedBy>Пользователь Windows</cp:lastModifiedBy>
  <dcterms:modified xsi:type="dcterms:W3CDTF">2020-10-12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