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а література в деталях: культурологічний аспек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 Велігіна Н. Г. / доц. Левченко О. В.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Пічугіна Т. Є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(англійська, німець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історії та культури ХХ століття, знання історії літератури в межах шкільної програми (для нефілологічних спеціальносте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ори авторів новітньої світової літератури, кіноверсії сучасної літератури  в контексті сьогоденних тенденцій культури та мисте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б розуміти: що являє собою сучасна література та мистецтво; як вони пов’язані із реаліями сучасної людини; як мистецтво (література, зокрема) відображає людину і суспільство і як воно може їх поясни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ти художні твори (и взагалі арт-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и) в різних контекстах: культурному, історичному, політичному, псих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му тощ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уватися в сучасному гуманітарному просторі; критично сприймати медійні ресурси з культури, літератури, мистецтва; співвідносити мистецькі практики (література, арт, кіно) та особистісний досвід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програма дисципліни, матеріали лекцій та практичних занять в електронному вигляд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 осіб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3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2T06:29:00Z</dcterms:modified>
  <cp:revision>7</cp:revision>
  <dc:subject/>
  <dc:title>Службове розпорядження</dc:title>
</cp:coreProperties>
</file>