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 xml:space="preserve">Опис вибіркової навчальної дисциплін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72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 дисциплін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ічні аспекти інфосфер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1 Журналістик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ової та міжнародної комунікації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І.П. НП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 філол.наук, доц. Темченко Л.В.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й  (магістерський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ший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анування навчальної дисципліни базується на знаннях, отриманих під час вивчення курсів “Кросмедійні системи”, “Мультимедійна журналістика”, “Основи інтернет-журналістики”, “Основи журналістики”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34343"/>
              </w:rPr>
              <w:t>Поняття інфосфера та техносфера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інформатизація суспільства; методологічні аспекти створення і впровадження інформаційно-комунікаційних технологій; інформатизація як глобальна світова тенденція;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ери і перспективи застосування інформаційних технологій в Україні та світі; загальні поняття та термінологічні відмінності конвергентної мультимедійної та кросмедійної журналістики;. 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і інтегровані жанри; інфосфера та глобальні комунікаційні моделі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бутній журналіст має розуміти технологічну динаміку в глобальному інформаційному середовищі.</w:t>
            </w:r>
          </w:p>
        </w:tc>
      </w:tr>
      <w:tr>
        <w:trPr>
          <w:trHeight w:val="73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ворювати медійний продукт за допомогою  сучасних технологій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тність використовувати сучасні технології для рішення практичних завдань; використовувати методику й технологію для створення аналогової й електронної версій масмедіа 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и лекцій, інструктивно-методичні матеріали до практичних занять та самостійної роботи студентів, пакет презентацій. 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 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еренційний залік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 кількість здобувачів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0:00Z</dcterms:created>
  <dc:creator>user</dc:creator>
  <dc:description/>
  <cp:keywords/>
  <dc:language>en-US</dc:language>
  <cp:lastModifiedBy>Пользователь Windows</cp:lastModifiedBy>
  <dcterms:modified xsi:type="dcterms:W3CDTF">2020-10-12T12:40:00Z</dcterms:modified>
  <cp:revision>2</cp:revision>
  <dc:subject/>
  <dc:title>Опис вибіркової навчальної дисципліни</dc:title>
</cp:coreProperties>
</file>