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культурні  комунік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усіх галузей та спеціальност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 філол.наук, доц. Іванова Н.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агістер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довільне засвоєння курс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Філософія», «Історія української культури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оби ефективної міжкультурної комунікації у різноманітних, у тому числі професійних сферах спілкування. Міжнародні кінофестивалі, книжкові форуми, літературні премії, виставкова діяльність:  досягнення, актуальна проблематика; культурні події в Україні і світі з урахуванням національно-культурної специфіки комунікативного простору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  <w:lang w:val="uk-UA"/>
              </w:rPr>
              <w:t xml:space="preserve">Сучасній людині необхідно орієнтуватися у культурному середовищі поліетнічного суспільств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окремлювати новітні дискурси щодо проблем національних ідентичностей; правильно обирати певний тип поведінки й поводитися відповідно до оточуючого культурного середовища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езультаті вивчення навчальної дисципліни студенти навчаться самостійно знаходити приклади міжкультурної комунікації, що мають місце у повсякденному житті; оперувати основами вербальної та невербальної комунік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яти туристичні маршрути; використовувати можливості комп’ютерних технологій  у сфері міжкультурних комунікацій;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/>
              <w:t>Тексти лекцій, інструктивно-методичні матеріали до практичних занять та самостійної роботи аспірантів; пакети презентаці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30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13T09:34:00Z</dcterms:modified>
  <cp:revision>3</cp:revision>
  <dc:subject/>
  <dc:title>Службове розпорядження</dc:title>
</cp:coreProperties>
</file>