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Суїцидологія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-у14-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ля спеціальностей усіх галузей знань.   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ф. Осетрова О.О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знання з таких дисциплін, як філософія, загальна соціологія, загальна психологія, психологія особистості, самоорганізація особистості, соціальна політика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гативні події життя та їх досвід у суїцидентів; теоретична модель суїцидальної поведінки; стратегії в галузі суїцидальної превенції; перспективи охорони здоров’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відомлення глибинних психологічних і соціальних явищ, які відображають сферу людського духу (наголос на феноменах відчаю, меланхолії, страху); окреслення ключових моментів процесу пошуку особистістю власного сенсу життя; розкриття внутрішнього потенціалу особи, сприятливе для подолання життєвих труднощів; усвідомлення наявності різноманітних виходів із кризових ситуацій; розгляд протиріч, притаманних феномену евтаназії; ознайомлення з процесом надання первинної допомоги особам із суїцидальними тенденціями.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Аналізувати соціально-психологічні процеси в малих та великих групах; показувати глибинне знання та системне розуміння теоретичних концепцій, як із галузі соціальної роботи, так і з інших галузей соціогуманітарних нау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Здатність оцінювати та забезпечувати якість виконуваних робіт; здатність до аналізу соціально-психологічних явищ, процесів становлення, розвитку та соціалізації особистості, розвитку соціальної групи і громади; здатність виявляти ініціативу та підприємливість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20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05:00Z</dcterms:created>
  <dc:creator>Пользователь</dc:creator>
  <dc:description/>
  <cp:keywords/>
  <dc:language>en-US</dc:language>
  <cp:lastModifiedBy>Acer</cp:lastModifiedBy>
  <dcterms:modified xsi:type="dcterms:W3CDTF">2020-10-12T19:05:00Z</dcterms:modified>
  <cp:revision>3</cp:revision>
  <dc:subject/>
  <dc:title/>
</cp:coreProperties>
</file>