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338" w:leader="none"/>
          <w:tab w:val="left" w:pos="6908" w:leader="none"/>
          <w:tab w:val="left" w:pos="7610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дисципліни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ратегія прийняття управлінських рішень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іх галузей знань/спеціальносте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федра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ії держави і права, конституційного права та державного управлінн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П. НП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О.М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О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й (магістерський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тегія прийняття управлінських рішень в різних сферах публічного управлінн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 треба вивчат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державних службовців необхідно розуміти алгоритми прийняття управлінських рішень для реалізації державної політик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порядок прийняття управлінського рішення в умовах стабільного і кризового управління в системі органів державного управління і місцевого самоврядування, розрізняти специфіку реалізації цього процесу на різних рівнях публічного управлінн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оваджувати ефективне управління шляхом прийняття управлінських рішень залежно від внутрішніх і зовнішніх факторів державної  політик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ентації, кейс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навчальних занять (лекції, семінарські, практичні, лабораторні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, семінарські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обмежен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імальна кількість здобувачі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13T09:43:00Z</dcterms:modified>
  <cp:revision>2</cp:revision>
  <dc:subject/>
  <dc:title/>
</cp:coreProperties>
</file>