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дисципліни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-урядування та стратегії його реалізації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спеціальності, освітньої прогр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38" w:leader="none"/>
                <w:tab w:val="left" w:pos="6908" w:leader="none"/>
                <w:tab w:val="left" w:pos="761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іх галузей знань/спеціальносте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ії держави і права, конституційного права та державного управлінн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І.П. НП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дриєвська Л.М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О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й (магістерський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ва викладанн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їнсь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моги до початку вивчення дисциплі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ає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о буде вивчатис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і засади формування та реалізації державної політики в сфері розвитку інформаційного суспільства та е-урядування, порядок інформаційно-правового зв’язку суспільства і держав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му це цікаво/ треба вивча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ржавних службовців необхідно розуміти і реалізовувати нові форми спілкування і взаємозв’язку суспільства і держави в умовах розвитку інформаційного суспільств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му можна навчитися (результати навчання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уміти організаційні, політичні і технологічні аспекти електронної демократії. Аналізувати  співвідношення електронної демократії та електронного урядування на практиці, реалізовувати засоби інформаційного забезпечення публічного управлінн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роваджувати електронне урядування в Україні, новітні форми залучення громадян до процесу прийняття управлінських  рішень: е-участь, е-охоплення, е-партнерств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йне забезпеченн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ії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и навчальних занять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лекції, семінарські, практичні, лабораторн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ії, семінарські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еместрового контролю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еренційний залі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 кількість здобувачі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бмежен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німальна кількість здобувачі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3T09:43:00Z</dcterms:modified>
  <cp:revision>2</cp:revision>
  <dc:subject/>
  <dc:title/>
</cp:coreProperties>
</file>