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комп'ютерної підготовки науково-технічних текс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 знань</w:t>
            </w:r>
          </w:p>
        </w:tc>
      </w:tr>
      <w:tr>
        <w:trPr>
          <w:trHeight w:val="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ментарні навички користування комп'ютерною технікою</w:t>
            </w:r>
          </w:p>
        </w:tc>
      </w:tr>
      <w:tr>
        <w:trPr>
          <w:trHeight w:val="6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нципи роботи видавничих систем, основні терміни і параметри друкарської верстки наукових публік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 час навчання на ІІ рівні вищої освіти студентам необхідні навички комп'ютерної підготовки наукової інформації (наукових статей, тез доповідей тощо). Комп'ютерна підготовка науково-технічних текстів здійснюється за допомогою спеціальних видавничих систем, наприклад LaTeX, яка є фактичним стандартом при підготовці науково-технічних текстів з математичними формулами, таблицями та діаграмами будь-якого рівня складності. У даному курсі планується проілюструвати переваги використання видавничих систем у порівнянні з текстовими редактор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видавничі системи під час верстки наукових публік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набуті знання та навички при роботі з видавничими системи, наборі структурованого тексту та складних математичних формул, роботі з бібліографією, графічними засобами та презентація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5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13:55:00Z</dcterms:modified>
  <cp:revision>2</cp:revision>
  <dc:subject/>
  <dc:title>Службове розпорядження</dc:title>
</cp:coreProperties>
</file>