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</w:t>
      </w:r>
      <w:r>
        <w:rPr/>
        <w:t>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66"/>
      </w:tblGrid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огнітологія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сіх галузей знань/спеціальностей</w:t>
            </w:r>
          </w:p>
        </w:tc>
      </w:tr>
      <w:tr>
        <w:trPr>
          <w:trHeight w:val="410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біохімії та фізіології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вериновська О.В.</w:t>
            </w:r>
          </w:p>
        </w:tc>
      </w:tr>
      <w:tr>
        <w:trPr>
          <w:trHeight w:val="407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істер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)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09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цесу пізнання, механізми когнітивних процесів та основи нейронаук.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ктичне оволоді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системами запам'ятовування різноманітної інформації, дл зрозуміння фізіологічних процесів, які відповідають за вищу нервову діяльність для підвищення ефективності роботи мозку.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діти прийомами самоосвіти і самовдосконалення. Уміти проектувати траєкторію професійного росту й особистого розвитк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рієнтуватись в інформаційному просторі, володіти сучасними методиками обробки великих масивів інформації, використовувати критерії  достовірності та істинності до інформації, навчитись методикам ефективного запам’ятовування інформації,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ності до навчання і самовдос-коналення упродовж життя; здатність до абстрактного мислення, аналізу і синтезу 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пам’ятовування значних масивів інформації для вивчення пізнавальних процесів  психіки людини й використання набутих навичок при навчанні.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готується методичний посібник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, семінарські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2T07:19:00Z</dcterms:modified>
  <cp:revision>1</cp:revision>
  <dc:subject/>
  <dc:title/>
</cp:coreProperties>
</file>