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9"/>
      </w:tblGrid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іальна історія прянощів, напоїв та збудників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іх галузей знань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Тетяна Федорівн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світової та української історії на рівні університетських загальних гуманітарних дисциплін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сторія суспільства крізь призму різних засобів насолоди, їх вплив на світову та українську економіку,  культура споживання та її еволюція 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прянощів, напоїв та збудників цікава сама по собі. Ще більш цікавим є пошук відповіді на питання: як вони впливали на хід історії? Вивчення курсу дозволяє також краще зрозуміти людську спільноту як в світовому, так і в українському контексті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щому розумінню людської природи та суспільства; орієнтуватися в культурному просторі всесвіту та України; бачити взаємозв’язок між явищами, речами, речовинами та їх соціальними наслідками 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вати причинно-наслідковий (каузальний) ряд історичних подій; цінувати та поважати різноманітності та мультикультурності; використовувати міждисциплінарні підходи в актуальних наукових та соціальних практиках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а наукова література, інтернет-ресурс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3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09T07:54:00Z</dcterms:modified>
  <cp:revision>1</cp:revision>
  <dc:subject/>
  <dc:title/>
</cp:coreProperties>
</file>